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BitMaps in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of TVGraphic is the first to have bitmap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separately in this fil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Graphic can read a .BMP format bitmap file. It ca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pressed 16 color bitmaps with file sizes less than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in this format can be generated by Borland's Resourc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 Paintbrush program that comes with Microsoft'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translation utility is included with TVGraphic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palette colors from Windows to Borland BGI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ink bitmaps into your program a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clippable bitmap driver is included. It reads a T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hich has the same format as a .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iews have been added that us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onButton inherits the behavior from TButton but draw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ngle bitmap. Its appearance changes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the Default button, Selected or not, Press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on whether it is Disabled. It will also optionall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ck or thin button frame around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uttons are designed to be inserted into Dialogs and the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aticBitMap is the simplest possible view that draw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olBar window that holds bitmapped buttons has also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level routines are in BMPDRVR.TPU and the new view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.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pressed 16 color (4 bits/pixel)  form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bitmap file size 64K bytes  (about 127K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lsPerMeter" field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Graphic does not use the palette information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Graphic's TBitMap record uses the same format as a .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of colors in the color palette differs betw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rland BGI. This means that colors will be swapped ar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raw a bitmap file directly. There are two ways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VGraphic utility BMP2BMG.exe reads a .BMP file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MG file with correct colors for TVGraphic. (Type BMP2BM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for syn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load a .BMP file at runtime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WinToTVColor(ABitPtr : P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orrect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Screens (as in VGA Laptop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lease does not directly support having a secon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for back and white. However you can determine whi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is in at startup and Init your butt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bitmaps. Or you can change ImgPtr aft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you have linked or loaded a bitmap as explaine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(unit BMPDRV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utBitMap(X,Y : integer; BitPtr : PBi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Pair : byte; Mod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the bitmap pointed to by BitPtr at screen location X,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ordinates are viewport relative like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calls. The bitmap will be clipped to the current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tends outside the viewport and BGI clipping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otherwise clipp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Pair is only used with Mode = ReMap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are the same as in BGI's Put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routines are used when loading a .BMP or .BMG file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se are in BMPDRVR.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BMPFormatOKStr(ABitPtr : PBitMap; FName : DirSt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llocateBMPmem(ABitPtr : PBitMap) : PBi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BitImageSize(ABitPtr : PBitMap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mo program for exact code. Since bitmaps have n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ength, must load in two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open the file and read the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mapInfoHeader into a variabl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 : array[0..Sizeof(TBitmapInfoHeader)-1] of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 now contains all the information about this bitmap. Typecast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  (where BMPfilename is the DOS file name of .BMP or .B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tr := BMPFormatOKStr(PBitMap(Buf), BMP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FormatOKStr checks if the file is a bitmap file, if size &lt;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current version of TVGraphic can draw it. I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dable and drawable, ErrorStr will return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should display ErrorStr in an error Message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ErrorStr was empty, nex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BitMapPtr := AllocateBMPmem(PBitMap(Bu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cate memory for the bitmap and retur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memory. Please use this function to allocat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future changes. Allocation respects the safety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can be fr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yBitMapPtr &lt;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FreeMem(MyBitMapPtr, GetBitImageSize(MyBitMapPt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a big enough block of memory to hold the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nnounces this in a MessageBox and returns a ni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was successfully allocated,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BitImageSize(PBitMap(Buf)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size of the bitmap including the Info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BlockRead of GetBitImageSize bytes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(You will have to Reset the file.) Re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emory returned by AllocateBM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emory image of the bitmap must include the InfoHea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bitmap by its pointer (MyBitMapPtr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A BITMAP to YOUR PROGRAM/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convenient to link small bitmaps in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ilation. Borland provides the command 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BJ.exe which makes this possible. It allows on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inary file (a .BMP or .BMG for example) into a .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then be linked using the {$L} compi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look a little strange because you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n as if it were a procedure but its simple to do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least confusing to correct the bitmap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.BMP file to a .BMG file using BMP2BM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 BMP2BMG  MyBitMap.BMP  [optional name for .BMG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MyBitMap.BMG (unless you use the optional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documentation for BINOBJ is in a file bu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e to use - just type BINOBJ to see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ublic name" in the syntax is the name you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refer to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 BINOBJ  MyBitMap.BMG  MyBitMap  BitMapNameToUseIn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MyBitMap.OBJ. Make sure it is in a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in your unit or program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BitMapNameToUseInProgram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L MyBitMap.OBJ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e of the "procedure" must be the sa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BINOBJ as the public name. You don't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dure", its just your bitmap data in disgu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Bitmap by using the @ pointer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ver you need to pass the bitmap as a PBitMa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itMapNameToUseIn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ould assign the bitmap to a PBitMap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BitPtr := @BitMapNameToUseIn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this, do NOT free memory or dispose the point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tmap is still located in code, not allocated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TOO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bar descends from TDialog and is intended for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skTop (see Demo program). It has its own palette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for a Dialog's "Button Normal"/bkgnd to draw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d background. Generally you will want your bitmappe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same background color as this palette entry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ext buttons in the standard views. Then the Tool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tch. The standard TVGraphic button background is light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have ofSelectable set by default.  If so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have a dotted line drawn around it. Setting bfGrab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s field of a button's constructor will cause i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hen clicked with mouse. So the dotted line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lick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he dotted line , clear the ofSelectab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tton's Options field after construction. bfGrabFoc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ed in this case but does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buttons will respond to HotKeys,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Turbo Vision does not cause such a button to sel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must be pressed in combination with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, the toolbar does not draw itself with correc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serted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VGraphic's toolbar is a non-selectable dialog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other views can cover it up. The alternative i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 inserted in the application like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ake a permanent toolbar along on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you will need to override TProgram.InitDeskTop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Program.InitDeskTop; {Modify this standard TVGraphic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: T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xtent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nuBar &lt;&gt; n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R.A.Y, MenuBar^.Size.y 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atusLine &lt;&gt; n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(R.B.Y, StatusLine^.Size.y 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(DeskTop, Init(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reate this type of toolbar is proba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 it directly from TGroup so it acts only as a h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. Clear the ofSelectable flag in TGroup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o clicking on a button won't deselect your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bar is mouse accessible only unless you enabl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for TToolBar in the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give the toolbar a GetPalette function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lBa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MyToolbar.GetPalette: PPal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string[Length(CToolBar)] = CTool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alette := @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ference later for details o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BMP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ntire BMP file must fit into TBMP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largest array you can allo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MPArray = ^TBMP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MPArray = array[0..65534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GBQua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Blue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Green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Red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Reserved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apArray = array[0..15] of TRGBQu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itmapInfoHeader = ^TBitmapInfo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itmapInfo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Type : word;      {ASCII "BM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Size : longint;   {Size in longint units of th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res1 : integer;   {reserved 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res2 : integer;   {reserved 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OffBits : longint; {Byte offset of actual bit image st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iz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Width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Height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Plane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itCount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Compression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izeImag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PelsPerMeter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YPelsPerMeter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ClrUsed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ClrImportant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Map : ColorMapArray{array[1..16] of TRGBQuad};   {Ad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itMap = ^TBitMap;     {used to declare BitMap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itMap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nteger of   {two ways of looking at same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(InfoHeader : TBitMapInfo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MapArray : TBMP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BitMap(X,Y : integer; BitPtr : PBi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: byte; ColorPai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drawing call.   Draws a bitmap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s to viewport if BGI clipping is turned on, otherwise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are viewport relative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Ptr is pointer to a T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Pair is only used with Mode = ReMapPut.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the upper 4 bits and the foreground color i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bits. In mode ReMapPut, any bitmap pixel that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 color is drawn in the foreground col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a TIconButton bitmap appear "disab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are the same as in BGI's Put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  Valu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Put �   0   � overwrite screen pixel with bitmap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Put   � 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Put    �   1   � screen pixel is current color XOR'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bitmap pixe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Put     �   2   � screen pixel is current color OR'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bitmap pixe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Put    �   3   � screen pixel is curent color AND'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bitmap pixe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Put    �   4   � Bitmap pixel color is XOR'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verwrites scree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pPut     10     bitmaps draws in two colors using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Button palette - see TIconButton.Draw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ee previous text for these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BitImageSize(ABitPtr : PBitMap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MPFormatOKStr(ABitPtr : PBitMap; FName : DirSt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ocateBMPmem(ABitPtr : PBitMap) : PBit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ToTVColor(ABitPtr : P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the color in every byte of BitMap to ad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between Windows and TV palette colo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colors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lled twice on a bitmap, colors will revert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G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oolBar - palette for TToo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use with Opts field of TIconButt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efaultOpts = 0; defined in GDialo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Default   = bfDefault; {=01   used to set bfDefault fla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s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DrawFrame = $02;  {draws a button shadow frame over the pe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bit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roadcast = bfBroadcast; {=04  used to set bfBroadcast fla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s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GrabFocus = bfGrabFocus; {= $08 used to set bfGrabFocus fla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s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AutoSize  = $20;  {the button sizes itself to match the bit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DrawDisabled   = $40; {bitmap colors change when Command is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TIconButton.Draw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DrawThickFrame =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onButton = ^TIcon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onButton = Object(T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gPtr : PBi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(var Bounds : TRect; Cm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Cut : string; Opts : byte; Iptr : P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:= Cmd     the command issued wh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^ := ShortCut  Use to enter shortcut key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Shortcut := '~Y~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set ShortCut to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ptions := Opts   option flags for VOption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Ptr := IPtr     the pointer to this button'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bAutoSize is set in OPts, then adjusts Bounds.B s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tch the size of the bitmap before calling TButton.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bBroadcast, tbGrabFocus, tbDefault is set in O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bf....  flag is set in the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Load(var S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button and its bitmap from a Stream.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Ptr to nil if not enough memory for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State(Down : Boolean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the button using PutBitMap and bitmap ImgPtr^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essed, momentarily draws bitmap with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ted    (Mode for PutBitMap = No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a button frame/border over the perimeter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bDrawFrame is set in VOptions field. Draws thicke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bDrawThickFrame is se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a 2 pixel border (black with the standard TVGraphic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selected and default (Flags and bfDefault &lt;&gt; 0)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utton's command is not disabled, and the button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electable view in its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utton is Selected, then the inner line of thi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tted, else solid for defaul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mmand is disabled and VOptions' tbDrawDisabled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the button altering the colors from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 colors not matching TButton's palette'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Background color are drawn in the Disabl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. IF bitmapped buttons ar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background color as disabled TButt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similar to TButtons wh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efault TVGraphic colors, active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have a light gray background. Disabl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gray - the same look as for disabled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State(AState: Word; Enable: Boolean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raws the view only in response to state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utton.HandleEvent redraws if the button command is en/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calls SetState(sfDisabled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tore(var S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a button and its bitmap on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eskTop toolbar for bitmapped butt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oolBar = ^TTool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oolBar = object(T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(var Bounds: TRect; ATitle: TTitle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wMod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:= Options and not ofSelectable; {make non-selec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next line to allow HotKeys in butt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:= Options or ofPost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Palette : PPalet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to first 15 entries of Dialog palett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ps all three Frame entries [1,2,3] to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ButtonNormal (=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HandleEvent(var Event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vent regular keystrokes from being recognized as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Window.HandleEv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((Event.What = evKeyDown) and (Event.KeyCode and $00FF &lt;&gt;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izeLimits(var Min, Max: TPo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s TWindow.SizeLimits - calls TView.Size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mple view that draws itself from a bit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taticBitMap = ^TStaticBi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aticBitMap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gPtr : PBi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(var Bounds : TRect; Iptr : P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TView.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Ptr := 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Load(var S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view and its bitmap from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Ptr set to nil if not enough memory for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mgPtr is not nil, draws ImgPtr^ using Put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tore(var S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view and its bitmap on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BitMa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tream Registration Recor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onButton: TStreamRec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Type: gRegBase+ 2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tLink: Ofs(TypeOf(TIconButton)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:    @TIconButton.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:   @TIconButton.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taticBitMap: TStreamRec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Type: gRegBase+ 2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tLink: Ofs(TypeOf(TStaticBitMap)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:    @TStaticBitMap.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:   @TStaticBitMap.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oolBar: TStreamRec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Type: gRegBase+ 2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tLink: Ofs(TypeOf(TToolBar)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:    @TToolBar.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:   @TToolBar.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